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36"/>
          <w:szCs w:val="36"/>
          <w:shd w:fill="E6E6E6" w:val="clear"/>
          <w:lang w:val="ru-RU"/>
        </w:rPr>
        <w:t>Персональный тренинг по питанию – холистическая диета</w:t>
      </w:r>
      <w:r>
        <w:rPr>
          <w:sz w:val="24"/>
          <w:szCs w:val="24"/>
          <w:shd w:fill="E6E6E6" w:val="clear"/>
          <w:lang w:val="ru-RU"/>
        </w:rPr>
        <w:br/>
      </w:r>
      <w:r>
        <w:rPr>
          <w:rFonts w:cs="Calibri" w:ascii="Calibri" w:hAnsi="Calibri"/>
          <w:sz w:val="24"/>
          <w:szCs w:val="24"/>
          <w:shd w:fill="E6E6E6" w:val="clear"/>
          <w:lang w:val="ru-RU"/>
        </w:rPr>
        <w:t>минимум 10 дн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купается дополнительно к проживанию в отелях «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Grand Hotel Hof Ragaz» 5*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или «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Grand Hotel Quellenhof» 5*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Холистическая диета формируется индивидуально для каждого пациента по результатам обследования</w:t>
            </w:r>
            <w:r>
              <w:rPr/>
              <w:br/>
              <w:t xml:space="preserve">Программа начинается с понедельника, рассчитана минимум на 10 дней. Заезд по воскресеньям. </w:t>
            </w:r>
          </w:p>
          <w:p>
            <w:pPr>
              <w:pStyle w:val="Style17"/>
              <w:spacing w:before="0" w:after="0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ЕРСОНАЛЬНЫЙ ТРЕНИНГ ПО ПИТАНИЮ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осполняет недостаточность питания благодаря диете, сформированной персонально для каждого клиента</w:t>
              <w:br/>
              <w:t xml:space="preserve">- Программа питания основывается на самых современных достижениях в диагностике метаболических процессов. Цель программы - достижение баланса в организме. </w:t>
              <w:br/>
              <w:t xml:space="preserve">- Улучшает метаболизм и физическое состояние организма благодаря тщательно составленной программе индивидуальных тренировок. 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Персональный тренинг по питанию включает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Тщательное изучение анамнеза доктором-терапевт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Изучение привычек питания специалистом по питанию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Развернутый анализ крови, по результатам которого специалист по питанию делает заключение с рекомендациями по питанию и биологическим добавкам. Отличие этой программы питания от общей диеты в том, что она базируется не просто на изучении результатов лабораторных анализов, а так же на соотношении различных параметров между соб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Композиционный анализ состава тела (измерение мышечно-жировой массы и водного баланс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ЭКГ в покое и стресс тес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Изучение функции печени (лабораторные анализы и УЗИ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ценка физических способностей (сила, выносливость, подвижность, стабильность тел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Диагностика метаболических процессов, оценка привычек питания (дефицит или излишек потребления определенных продуктов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2 инфузии (инъекции) по индивидуальному предписанию доктора для оптимизации метаболически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Индивидуально составленная программа тренировок фитнес специалистом (4 х 50мин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Заключительная консультация со специалистом по питанию (резюме по результатам лабораторных анализов и составление плана питания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Заключительная консультация с терапевт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ерсональное медицинское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едение персональной программы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С</w:t>
            </w:r>
            <w:r>
              <w:rPr>
                <w:rStyle w:val="StrongEmphasis"/>
              </w:rPr>
              <w:t xml:space="preserve">тоимость Программы «ТРЕНИНГ ПО ПИТАНИЮ» </w:t>
            </w:r>
            <w:r>
              <w:rPr>
                <w:rStyle w:val="StrongEmphasis"/>
                <w:lang w:val="ru-RU"/>
              </w:rPr>
              <w:t xml:space="preserve">- 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2350</w:t>
            </w:r>
            <w:r>
              <w:rPr>
                <w:rStyle w:val="StrongEmphasis"/>
              </w:rPr>
              <w:t xml:space="preserve"> Chf</w:t>
            </w:r>
            <w:r>
              <w:rPr/>
              <w:br/>
            </w:r>
            <w:r>
              <w:rPr>
                <w:lang w:val="ru-RU"/>
              </w:rPr>
              <w:t>комиссия агентствам – 5%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u w:val="single"/>
              </w:rPr>
              <w:t>Стоимость проживания, которая оплачивается отдельно включает 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Диетический полу пансион «Cuisine Equilibrée» (уравновешенная кухня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Ежедневное пользование термальной водой в бассейна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иветственный коктейл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Использование общественного термального СПА « Tamina Therme 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Ежедневные занятия фитнес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orpore.ch/ru/425/" TargetMode="External"/><Relationship Id="rId3" Type="http://schemas.openxmlformats.org/officeDocument/2006/relationships/hyperlink" Target="http://www.in-corpore.ch/ru/42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2:00Z</dcterms:created>
  <dc:creator>MainUser</dc:creator>
  <dc:description/>
  <cp:keywords/>
  <dc:language>en-US</dc:language>
  <cp:lastModifiedBy>ovcharenko</cp:lastModifiedBy>
  <cp:lastPrinted>2010-01-26T15:44:00Z</cp:lastPrinted>
  <dcterms:modified xsi:type="dcterms:W3CDTF">2013-02-02T11:19:00Z</dcterms:modified>
  <cp:revision>5</cp:revision>
  <dc:subject/>
  <dc:title>Бад Кроцинген</dc:title>
</cp:coreProperties>
</file>